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7"/>
        <w:gridCol w:w="3544"/>
      </w:tblGrid>
      <w:tr>
        <w:trPr>
          <w:trHeight w:val="720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第十届中国法学青年论坛主题征文</w:t>
            </w:r>
          </w:p>
        </w:tc>
      </w:tr>
      <w:tr>
        <w:trPr>
          <w:trHeight w:val="72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获奖论文名单</w:t>
            </w:r>
          </w:p>
        </w:tc>
      </w:tr>
      <w:tr>
        <w:trPr>
          <w:trHeight w:val="720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（按作者姓氏拼音排序）</w:t>
            </w:r>
          </w:p>
        </w:tc>
      </w:tr>
      <w:tr>
        <w:trPr>
          <w:trHeight w:val="72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等奖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篇）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题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浅析司法审判与司法行政的界限——以横琴新区法院的实证分析为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敖广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小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珠海市中级人民法院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校规审查的合法性逻辑与路径——以最高人民法院发布的两个指导案例为切入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伏创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青年政治学院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事立案登记制度研究——以大陆法系“诉讼要件”理论为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佳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范大学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“被虚置化”：以行政许可法为分析对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玉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法学院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存权优先理念下农村土地承包纠纷调整方略调研报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当阳市人民法院课题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当阳市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秘密刑民交叉案件处理模式的困境及其破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　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凯原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诉案件无罪判决难实证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昌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公众评论走向法律评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“同案异判”的界定、类型划分与识别技术——以个案公平正义的实现为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丽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第二中级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国案例指导制度功能之反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学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大学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改背景下的司法调解——以多元纠纷解决机制建设为出发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成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夹江县人民法院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主审法官办案模式的司法腐败风险及防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茂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高级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一裁判尺度的困境及其破解——以法院知识管理结构的“扁平化”改造为突破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　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通州区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运作语境下司法不公的诱因与制度性根源——基于经济分析的方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伯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恭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商大学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裁判文书说理的整体揭示与路径选择——以法院人员为主要调查对象的实证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　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法学研究所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公检法关系原则的重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永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淄博市临淄区人民检察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裁判文书上网公开制度的完善——以公众监督功能的作用机制为视角探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　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翠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大学法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法律系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出合议制的迷思：独任制扩展的理性逻辑与现实进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明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淄博市中级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无序到有序：论共同犯罪法庭辩论的运行乱像与出路——以某基层法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共同犯罪案件为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卫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怀化市中级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变迁背景下的税收法定主义实现机制的建构——以税法漏洞的填补为核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洁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青年政治学院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行政诉讼的登记立案制度——兼评新行政诉讼法相关条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春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海大学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公民基本义务辩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　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航空航天大学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元刑事司法模式共存语境中的量刑基准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林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法学研究所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法解释之“同类规则”的理解与适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玉联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高级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尊重和保障人权的刑事程序模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进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尖上的司法公开：“手媒”时代法院官微的运行现状与规范路径——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法院官微的实证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甜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三门县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罪免刑案件司法实务问题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晓迪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苏州市姑苏区人民法院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证明的真理观阐释——认知科学与价值构造中的证明理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民族区域自治法》序言效力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　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民族大学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二等奖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篇）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题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事再审与权力监督——对司法改革背景下民事再审程序运行趋势的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云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事指令再审的实践与探索——以厦门中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-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的数据为考察对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爱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法学院</w:t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院人员分类管理的省思与构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学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武汉市中级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庭驱逐辩护律师问题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学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经济贸易大学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党与德国联邦宪法法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　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大学法学院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诱惑侦查的过度适用及其限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　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海淀区人民检察院</w:t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揭开“审辩交易”的面纱——一个司法场域理论的阐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志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高级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长沙市开福区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行为合法性认识错误问题的教义学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胜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法学院</w:t>
            </w:r>
          </w:p>
        </w:tc>
      </w:tr>
      <w:tr>
        <w:trPr>
          <w:trHeight w:val="11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检察指令权的实体规制——以刑事司法为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　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法学院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对司法的制度控制——省级党委政法委运行机制评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瑞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北京市委政法委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归良法的本意——恶意诉讼的法律识别和规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正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　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宜昌市西陵区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人民法院“司法解释性文件”的功能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　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经济贸易大学法学院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涅槃的重要场域：先行调解制度多维体系的完整建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坚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天台县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责令行为的规范分析与制度完善——基于浙江省行政权力清单的梳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林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公共管理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公共服务平权化机制的法律重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锦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法学院</w:t>
            </w:r>
          </w:p>
        </w:tc>
      </w:tr>
      <w:tr>
        <w:trPr>
          <w:trHeight w:val="7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“去行政化”在基层人民法院的实现路径——以横琴新区法院的综合改革实践为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晓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珠海市中级人民法院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事诉讼难办案件的制度阐释——以彭宇案为研究对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远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范大学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数学模型量化机动车交通事故人身损害赔偿案件精神损害抚慰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　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南宁市西乡塘区人民法院</w:t>
            </w:r>
          </w:p>
        </w:tc>
      </w:tr>
      <w:tr>
        <w:trPr>
          <w:trHeight w:val="8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方“立法性文件”的识别标准与防范机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克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政法学院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功付费债券：一个政府、市场、社会协同供给公共产品的创新构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农学院文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什么还在把关？——以裁判文书签发为反思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安化县人民法院</w:t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“法治中国”背景下的司法权的复位之路——司法权在根本上属于中央事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党校</w:t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求与回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再论行政诉讼类型化模式构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雪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　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第一中级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政策司法化之反思——从“毒豆芽”事件说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南京市建邺区人民检察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数据可采性与证明力司法认定的实证分析——以中国裁判文书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民事判决书为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睿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通州区人民法院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一法秩序的司法立场——以基层法院民刑交叉案件的处理为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　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海淀区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权利实现”抑或“权力博弈”——透视中国式羁押复审制度的改革逻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喜芬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凯原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案登记制背景下应对“案多人少”困局的改革路径研究——以创新管理模式为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振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漳浦县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垄断语境下出租车行业特许经营的困境与变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乃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经济法学院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信仰命题在中国的逻辑断裂及其弥合——基于学术史的考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　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阜师范大学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审法官本质与内涵的法理思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伟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松原市中级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治中国视域下检察机关指定居所监视居住制度问题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亚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　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沧州市人民检察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形式到实质：有效辩护制度的中国图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晓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衢州市中级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申诉异地审查的制度化——基于聂树斌案“异地复查指令”的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煜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腾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临安市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型中国的司法与大局关系——兼论司法体制改革的推进路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高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海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浦东新区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云阳县人民法院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“应当参照”的规范性：法哲学视野下的指导性案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　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法学院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权与行政权冲突处理规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　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政法大学行政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性案例中具有后案参照力部分的效力形态与适用问题研究——以最高人民法院指导性案例为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瞿灵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玉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法学院</w:t>
            </w:r>
          </w:p>
        </w:tc>
      </w:tr>
      <w:tr>
        <w:trPr>
          <w:trHeight w:val="8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治理：基于犯罪聚集分布的综合治理政策修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　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法学院</w:t>
            </w:r>
          </w:p>
        </w:tc>
      </w:tr>
      <w:tr>
        <w:trPr>
          <w:trHeight w:val="9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失衡与矫正对策：权利思维对定罪的反向制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　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大渡口区人民法院</w:t>
            </w:r>
          </w:p>
        </w:tc>
      </w:tr>
      <w:tr>
        <w:trPr>
          <w:trHeight w:val="7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判中心主义视角下的行政执法证据准入问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　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青年政治学院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程性信息是否公开的司法判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　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刑事证人出庭作证的权益保障——以尊重和保障证人人权为分析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纳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高级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揭开“虚饰”的面纱：领导干预司法暗示性话语之探究——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法院为实证分析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彦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剑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新田县人民法院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补强证据规则在网络犯罪证明体系中的构建——以被追诉人身份认定为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邮电大学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区划变更决策模式的类型、选择与优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志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森林警察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法律文书导致的物权变动――以《物权法》第二十八条的整体性解释为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小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高级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谁来保护法官的履职权益——民事法官自由裁量权的行使与案件责任豁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志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大渡口区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事裁判思维差异弥合的实证研究——以逐级遴选改革为视角的路径探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新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家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娄底市中级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性制裁下的非法取证识别几率的实证分析——一种信息经济学视角的认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　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高级人民法院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察官逐级遴选机制的理想架构与现时过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　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河东区人民检察院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解自愿如何可能？——基于结构理论视角的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怀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阴师范学院法学院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大代表关注个案的原则与办理工作机制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泓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海淀区人民法院</w:t>
            </w:r>
          </w:p>
        </w:tc>
      </w:tr>
      <w:tr>
        <w:trPr>
          <w:trHeight w:val="8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行政执法和解的风险控制——以反垄断法等特殊执法领域为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高级人民法院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视与重塑：无罪判决异化“难产”与理性回归——以审判中心主义的构建为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元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温州市中级人民法院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不能案件转入破产程序问题研究──基于沈阳地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执行案件的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大学法学院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法官助理的职责定位——域外司法事务官制度的借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自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峡两岸关系法学研究会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刑事判决说理的“私人订制”——从一份“伟大”的判决书说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芳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法学院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透明指数的二重性：实践局限与优化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正法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光华法学院</w:t>
            </w:r>
          </w:p>
        </w:tc>
      </w:tr>
      <w:tr>
        <w:trPr>
          <w:trHeight w:val="9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庭长的权力角色冲突及其解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　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娄必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第三中级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三等奖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篇）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题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效率通向公正：刑事案件速裁程序实证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月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艳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房山区人民法院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事诉讼真实义务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贤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侨大学法学院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地区“大法官解释”历年数量变化趋势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秀荣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师范大学法学院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“国家所有”的宪法解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雪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王健法学院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社会权的国家保护义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源、体系结构及类型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炜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大学法学院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言论规制观念的变迁——从“依法暴力”到“依法文明”的蜕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春燕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法学院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讯问录音录像实践困境的理论回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　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人民检察院检察理论研究所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实施之差序格局的逻辑演绎与中国经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学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法学院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磕”磕不出法治中国——辩审冲突现象的审视与应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　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马鞍山市花山区人民法院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确定性的修辞性重构——以整全法理论为中心的考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维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光华法学院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下中国审判委员会制度功能的转型——从“四五改革纲要”切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　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范大学法学院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裁判中隐性因素的类型化及其规制——从审理报告中“需要说明的问题”切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明航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泰州市中级人民法院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激励理论的中国面向：从立法技术到治理理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　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治视野下涉诉信访多元化解机制之提振——以社会第三方参与为视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菱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瑞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锦江区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院人员分类管理的制度框架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　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法学会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执法：失范、解构与检察监督——以公安机关办理刑事案件为切入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松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　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南岸区人民检察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徘徊在规范与现实之间：民事诉讼中的检法关系论——基于法律监督视角的考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　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河北区人民检察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寻求互动的司法：行政审判权的非正常运作逻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　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光华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刑事案件瑕疵证据补救中的律师参与——以某基层法院普通刑事案件卷宗为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　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衡南县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区域法律治理中的地方自主权——以区域合作协议为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　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党的领导法治化：通过法治方式保障党的执政权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海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法学研究所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案件犯罪收益处理制度的构建——以镇海法院刑事案件犯罪收益处理实践为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　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宁波市镇海区人民法院</w:t>
            </w:r>
          </w:p>
        </w:tc>
      </w:tr>
      <w:tr>
        <w:trPr>
          <w:trHeight w:val="10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权在房屋强拆中的中立性问题研究——以最高法院《规定》为参照依据及分析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宜昌市中级人民法院课题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宜昌市中级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国民事审判背景下实质既判力及其标准时间问题研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　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海淀区人民法院</w:t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案例指导的裁判思维与方法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泽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政法大学法学院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间借贷利率上限的模式选择与制度建构——以司法适用为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　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忆昕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政法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司法文明协同创新中心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庭审中心主义视域下的检察制度改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国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　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市武进区人民检察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范大学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找寻在离婚诉讼中迷失的证据规则——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判决离婚案件的实证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勤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温岭市人民法院</w:t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边缘、回归与融合：社区矫正假释人员的社会排斥问题及其对策性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碧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理工大学法政学院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揭秘审判的“黑匣子”：司改浪潮中“副卷”之改革进路——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某基层法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卷宗为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雅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通州区人民法院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出审判活动“泛事务化”困境——以审判辅助事务的有效管理为路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桂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宁化县人民法院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度设计与制度实践——行政首长出庭应诉的实证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　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惠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长沙市中级人民法院</w:t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审判的社会治理：功能、权威和局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阿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高级人民法院</w:t>
            </w:r>
          </w:p>
        </w:tc>
      </w:tr>
      <w:tr>
        <w:trPr>
          <w:trHeight w:val="10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员额评估模型的建构与运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凤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珊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高级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第二中级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第一中级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同担保人多重追偿规则的逻辑与构建——兼评《物权法》第一百七十六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辉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湖南省临湘市人民法院 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人民法院去：当代中国涉诉信访的法社会学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红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交学院法律系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事二审裁判方式的缺陷与重构——从不完全归纳向类型化演绎转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俊晔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二中级人民法院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遴选委员会制度构建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法学院</w:t>
            </w:r>
          </w:p>
        </w:tc>
      </w:tr>
      <w:tr>
        <w:trPr>
          <w:trHeight w:val="9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实中来到事实中去：论事实校验为基础的指导性案例价值适用——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DUL WAHE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诉中国东方航空股份有限公司航空旅客运输合同纠纷案为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亚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民航科学技术研究院</w:t>
            </w:r>
          </w:p>
        </w:tc>
      </w:tr>
      <w:tr>
        <w:trPr>
          <w:trHeight w:val="10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识与规则：论技术侦查证据的司法审查——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刑事技术侦查案件为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孝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文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银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洪江市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洪江市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怀化市中级人民法院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纠纷的多种解决机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莉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法学院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改语境下庭审中心主义的路径选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越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成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温州市人民检察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我国审判阶段非法证据排除规则的理论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实施效果的反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志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法学院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刑、犯罪与善治——法治中国犯罪治理模式的科学定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春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大学文法学院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制拆除违法建设特别救济程序之构建——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案例的观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　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专业法官会议的职能定位及其实现保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玉青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黔江区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权判决撤销之诉：民诉法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解读——权利救济与程序安定的冲突与平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小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临安市人民法院</w:t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代法治的本土化思想面相：以分析法学与形式法治论之关系为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　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法学院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疲劳审讯的认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婷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警官学院法律系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法院内部司法行政管理部门的定位与改革路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　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二中级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行政协议诉讼的释明与受案——以新行政诉讼法施行前后西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法院行政协议受案为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志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大渡口区人民法院</w:t>
            </w:r>
          </w:p>
        </w:tc>
      </w:tr>
      <w:tr>
        <w:trPr>
          <w:trHeight w:val="7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刑事政策的治理维度与具体导向——以国家治理现代化为目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　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法学院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游戏的终局：批捕率考核之取消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闵丰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南岸区人民检察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监督员选任制度之理论分析与完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　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启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建筑大学法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人民检察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统中国注释律学中的官注与私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　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司法文明协同创新中心</w:t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法律语境中的国家政策概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中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湖南省委党校</w:t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补贴纪律视角下的中国外贸转型升级——评美国诉中国“示范基地”出口补贴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漆　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法学院</w:t>
            </w:r>
          </w:p>
        </w:tc>
      </w:tr>
      <w:tr>
        <w:trPr>
          <w:trHeight w:val="9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民能力与宪制民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　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洪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工业大学文法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司法文明协同创新中心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改革背景下对法院工作报告制度的审视与修正——以实现人大对法院的监督功能为切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裘凯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天台县人民法院</w:t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国行政诉讼被告资格确认标准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仁青才让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甘南州委政法委员会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败皆明”概念之法理初探——以司法公信力为视角透视民事裁判文书说理相关问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　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竹山县人民法院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法司法责任制研究——以治理现代化为脉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任　颖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指导案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看刑事案例指导制度的完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栋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光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司法文明协同创新中心兰州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人民法院</w:t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迈向新政法法学：以宪法学研究为切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六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法学院</w:t>
            </w:r>
          </w:p>
        </w:tc>
      </w:tr>
      <w:tr>
        <w:trPr>
          <w:trHeight w:val="8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公信力的沟通之维——沟通理性作为司法正当性的外在论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　浩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岸比较视野下大陆地区主任检察官之角色定位与制度配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建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孙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福建省平潭县人民检察院 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刑事裁判文书说理问题检视及规则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东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珊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阳谷县人民法院</w:t>
            </w:r>
          </w:p>
        </w:tc>
      </w:tr>
      <w:tr>
        <w:trPr>
          <w:trHeight w:val="8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构建权力清单制度需厘清的几个理论问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莉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行政法制研究所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裁判文书公开实证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　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宏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河东区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公诉权与审判权的局部错位——以基于同一事实的“轻诉重判”案件为解析对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　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海淀区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行政执法中的减轻处罚裁量基准——以海事行政处罚为分析对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冰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现代行政法研究中心</w:t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思与重构：国家行政赔偿先行协商制度构建路径之探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　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嘉禾县人民法院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事裁判文书政策说理的实证研究——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民事判决书为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正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永州市零陵区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察官办案责任制改革路径探析——从检察权属性切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佟光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徐州市经济技术开发区人民检察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联冤案、罗织型冤案和次生冤案探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登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误读与纠偏：量刑反制定罪的合理存在空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华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法学院</w:t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婚姻法》中的夫妻共同债务推定规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　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青年政治学院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以审判为中心背景下新型侦诉关系的构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利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广州市南沙区人民检察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体系之裁判文书公开豁免制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启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　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市海淀区人民法院 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党与权威：法治中国道路的可能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若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党校政法部</w:t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诉信访发展现状与应对策略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彤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舒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法学会</w:t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破解与探索：民事诉讼中电子证据认定问题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民事案例为样本的实证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显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　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云阳县人民法院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责任豁免：价值与限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月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津市市人民法院</w:t>
            </w:r>
          </w:p>
        </w:tc>
      </w:tr>
      <w:tr>
        <w:trPr>
          <w:trHeight w:val="8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解释、自然法与价值判断——从最高院指导案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说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政法大学法学院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院调解员的专职化与法院调解程序的规范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调审适度分离为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　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王健法学院</w:t>
            </w:r>
          </w:p>
        </w:tc>
      </w:tr>
      <w:tr>
        <w:trPr>
          <w:trHeight w:val="11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困境与出路：依法社区矫正情境下社区服务的执行现状及其重构——以杭州市的实践调查为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声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　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保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昀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浙江省杭州市司法局 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去行政化的理性思考——以法院“办文办会”为切入点的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　尧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曲靖市中级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院司法宣传的困境与出路——以新闻发言人制度的完善为落脚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瑶瑶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广州市番禺区人民法院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宪法如何适用香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引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法学院</w:t>
            </w:r>
          </w:p>
        </w:tc>
      </w:tr>
      <w:tr>
        <w:trPr>
          <w:trHeight w:val="8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委会与合议庭审判场域的同一性建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长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第四中级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权利平衡与漏洞填补：第三人撤销之诉程序构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评析新修订《民事诉讼法》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　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丹江口市人民法院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舆论与司法：裁判结果合理引入公众诉求的实现路径——以利益衡量方法的适用为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寿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门头沟区人民法院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行政决策概念证伪及其补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樟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法学院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保证金制度法治化问题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晓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刑法泛化现象反思刑事立法的正当性根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洋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嘉定区人民法院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语言如何展示正义——刑事庭审中法官情绪语言探究与规制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文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成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娄底市中级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湖南省涟源市人民法院 </w:t>
            </w:r>
          </w:p>
        </w:tc>
      </w:tr>
      <w:tr>
        <w:trPr>
          <w:trHeight w:val="9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裁判文书说理之客观变量分析——来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《最高人民法院公报》民商事案例的实证解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　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第二中级人民法院</w:t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误入歧途到回归正轨：环境侵权责任因果关系之检视与构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　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金山区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民事侵权连带责任的司法认定——基于行政民事交叉个案的初步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　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徐州市泉山区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法缘何不依：农村基层法官断案的运作机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我国东中西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县法院的实证调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秀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岱山县人民法院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裁判文书说理能力的构建——以构建裁判文书说理能力为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　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第二中级人民法院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迷失在虚拟与现实中：我国网络虚拟财产的继承权保护路径探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芬芬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祁东县人民法院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特许之界定——以“相似性”本质为线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　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也论法院、检察院和公安机关的宪法关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翠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人民检察院第二分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励与法治实施：我国农地经营制度的变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2—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政法大学民商经济法学院</w:t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国环境公益诉讼的原告资格问题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贺兰县人民法院</w:t>
            </w:r>
          </w:p>
        </w:tc>
      </w:tr>
      <w:tr>
        <w:trPr>
          <w:trHeight w:val="8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治评估的地方实践：动因、问题与反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　建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大学史良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主体参与行政任务的界限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鲁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行政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程序中虚假租赁的防范与规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媛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伟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台州市中级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察机关自侦部门主任检察官制度构建之初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云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朝阳区人民检察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判委员会亲历性检视及路径探索——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院某刑事案件讨论为切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　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昌平区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理服人：法院裁判文书说理的规则构建——对裁判文书说理的动态考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晓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宏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平谷区人民法院</w:t>
            </w:r>
          </w:p>
        </w:tc>
      </w:tr>
      <w:tr>
        <w:trPr>
          <w:trHeight w:val="14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外商事案件审理中限制出境措施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杭州市中级人民法院课题组（翁钢粮等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杭州市中级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陆行政合同的审查现状与困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春燕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光华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突与平衡：基层侦监主任检察官办案责任制之重构──以检察工作一体化与检察官独立原则的适用为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　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　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莆田市城厢区人民检察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司法群众路线生成史研究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7-19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——以思想权力运作为核心的考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智航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法学院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场域背景下的博弈规制：以庭审为中心的刑事一审审判模式构建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　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南阳市中级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案外人权益救济的制度建构——探究执行异议、第三人撤销之诉及再审程序的竞合与选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　圣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杨浦区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优秀奖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篇）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题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尊重与制衡之间——试论对行政裁量基准的司法监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卜晓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广州市番禺区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休假权的解释论：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—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再审裁判文书为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克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窘境与破解——铁路法院的出路与行政审判体制改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学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玉荣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高级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铁路运输中级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《刑事诉讼法》的修改看证据制度的发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　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检察官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环境法实施的内生困境——以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件”为中心的考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海嵩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农林大学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法治：法治实施的新维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明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法院人员分类管理改革的轮回之困和突破进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希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菏泽市中级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罪错少年教育引导机制的审视与完善——以心理相容原理为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毅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新田县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事诉讼中“证据偏在”的实证研究——以当事人协力义务为脉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　湘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临武县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归“救济”的错误执行国家赔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朝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渊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高级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调解制度的现状与未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　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安化县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与村规：法治实施中二者冲突的对接机制研究——以立法与司法的二维层面作考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建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中级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信息公开的形式批判与本质回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　乔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大渡口区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构建适度全科化基层司法新模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　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春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东海县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权国际司法保护及其限度：基于对“蒂默诉荷兰”案的反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　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我国法律修改之应有规则——基于刑、民诉讼法修改中的“差别待遇”问题的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贤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民族大学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民营化后公用事业规制的公益目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俊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察机关上下级领导关系内容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　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法学院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谈理论语境下裁判文书网络评价反馈机制的构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　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中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法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江北区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文明与环保禁令：环保手段在司法领域的现代化改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海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第三中级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背离与修正：罚款在民事诉讼中适用的困境与出路——基于中部某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院及辖区基层法院实证考察为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　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芷江侗族自治县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事执行检察监督的当下境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佳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诉讼法与司法改革研究中心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街头行政中合作型违法研究——破坏法治之“共谋”的破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　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规训的逻辑到自由的逻辑：法官考评机制的反思与重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　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宜昌市西陵区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任检察官制度改革中的“去行政化”之路——以检察官独立性和检察一体原则为切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晓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　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通州区人民检察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裁判文书充分说理的制度保障与激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云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辽宁省大连市中级人民法院  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审终审制度下的基层法院与中级法院——以我国西北地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网上民商事裁判文书为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　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政法学院民商经济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归程序法：立案登记制度的进与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郝廷婷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中级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美婚姻”遭遇家庭暴力：我国婚内家暴损害赔偿法律适用之尴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　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娄底市中级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善待执掌社会正义的法官—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法官工作满意度实证分析报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昌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高级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察官办案责任机制与独立地位的衡平——从退休检察官自我举报后的境遇说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剑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宁海县人民检察院</w:t>
            </w:r>
          </w:p>
        </w:tc>
      </w:tr>
      <w:tr>
        <w:trPr>
          <w:trHeight w:val="9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司法改革进程中法官独立薪酬体系的构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文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秀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平谷区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阿拉善盟中级人民法院</w:t>
            </w:r>
          </w:p>
        </w:tc>
      </w:tr>
      <w:tr>
        <w:trPr>
          <w:trHeight w:val="10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善社会救助制度及构建民事公益诉讼制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─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审判“民政局为流浪汉维权案”为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金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必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　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宜昌市中级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宜昌市伍家岗区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宜昌市伍家岗区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法治实施中的“致良知”与善治——兼论建设公共治理型执法机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清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综合开发研究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公开现状分析及深化研究——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院司法公开实践为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珊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高新技术产业开发区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、私法关系的观念变迁与民法上的违法处置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　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庭前会议功能失范之成因——以庭前会议决定的效力为切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冠浩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法学院</w:t>
            </w:r>
          </w:p>
        </w:tc>
      </w:tr>
      <w:tr>
        <w:trPr>
          <w:trHeight w:val="9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由殊途同归到合久必分——论诉、访分离制度的法治化建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启东市人民法院课题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启东市人民法院</w:t>
            </w:r>
          </w:p>
        </w:tc>
      </w:tr>
      <w:tr>
        <w:trPr>
          <w:trHeight w:val="7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史鉴“立法”——从历史维度谈“完善中国特色社会主义法治实施体系”之“科学立法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　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彭　敏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务院法制办秘书行政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海淀区人民政府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法官的自由裁量权——从刑事司法的角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　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咸丰县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违法检察监督的困境与出路——基于龙岩地区行政违法检察工作的实证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　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龙岩市人民检察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求与供给：制度变迁中的法院经费保障实证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崇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邵阳市中级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西藏藏族婚姻形态习惯与国家法的会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春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师范大学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化时代下法院司法信息公开问题研究——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WO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的路径探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灵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湖南省安化县人民法院 </w:t>
            </w:r>
          </w:p>
        </w:tc>
      </w:tr>
      <w:tr>
        <w:trPr>
          <w:trHeight w:val="10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捐精猝死医疗管理损害责任的司法视阈——以全国首例捐精死亡案为蓝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云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新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武汉市洪山区人民法院</w:t>
            </w:r>
          </w:p>
        </w:tc>
      </w:tr>
      <w:tr>
        <w:trPr>
          <w:trHeight w:val="9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察官办案责任制改革背景下检察委员会议案机制再定位——历史与现状的双重考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　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继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海门市人民检察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事一审撤诉的类型化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潇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法学院</w:t>
            </w:r>
          </w:p>
        </w:tc>
      </w:tr>
      <w:tr>
        <w:trPr>
          <w:trHeight w:val="11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的解释下私法规范在国家赔偿中的应用——以《国家赔偿法》与《继承法》的衔接冲突为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晓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玉联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永兴县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永兴县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湖南省高级人民法院 </w:t>
            </w:r>
          </w:p>
        </w:tc>
      </w:tr>
      <w:tr>
        <w:trPr>
          <w:trHeight w:val="12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虚拟社会的社会组织管理创新及其法治化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　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定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静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成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社会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法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法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社会科学院</w:t>
            </w:r>
          </w:p>
        </w:tc>
      </w:tr>
      <w:tr>
        <w:trPr>
          <w:trHeight w:val="12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错案相关问题研究——关于判断标准、概念范畴和错案责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春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　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人民检察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诉讼瑕疵证据补救——理论规则与司法裁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　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浏阳市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粗放对待到精细管理：司法改革过程中法官心理契约的维护与重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希婧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第二中级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“一带一路”建设的法治化路径——兼评国际经济合作格局的重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　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出口信用保险公司国别风险研究中心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行政诉讼司法建议制度：功能变迁的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　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法学研究所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权力清单制度的张力、本质、局限及其克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亚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语诉讼制度的运行现状及对策完善研究——以青海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为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连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生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黄南藏族自治州泽库县人民检察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海南藏族自治州门源回族自治县公安局</w:t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突与矫治：论合同司法解除的路径选择——以弥合我国合同解除裁判的价值缺失为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幼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昌平区人民法院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法治评估的实证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　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社会科学院法学所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排除与采信之间：讯问录音录像瑕疵的检视与改造——以审判中心主义的视角切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亮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　慧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炎陵县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国国家立法模式的历史变迁及其原则重塑——政治视野的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瞿郑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王健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职务犯罪案件指定管辖中的被告人权利保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学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政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权占有费用求偿权的证成——《中华人民共和国物权法》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检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平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引渡还是起诉：从杨秀珠案看反腐败国际追逃追赃的新趋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　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贵港市中级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划与规制：拆除违法建筑的法治协调问题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定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聂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法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淮安市中级人民法院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索与创新：民事审判繁简分流快处机制构建研究——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法院实证分析为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高新区人民法院课题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高新区人民法院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治生态与法律文化的共在及展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金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尤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东海县人民检察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察机关参与庭前会议的程序研究——以杭州市两级人民检察院为样本的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洪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丽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农林大学法政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刑说理：有理亦应成理——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刑事判决书的实证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清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永丰县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反垄断选择性执法问题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　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青年政治学院法学院</w:t>
            </w:r>
          </w:p>
        </w:tc>
      </w:tr>
      <w:tr>
        <w:trPr>
          <w:trHeight w:val="12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议庭制度改革研究——以天津法院为样本的实证调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第二中级人民法院课题组（姚奎彦等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第二中级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民事诉讼中附属行政争议的解决路径——基于程序与实体的双重构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洪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咸宁市中级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于依法独立公正行使检察权的若干思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　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法学研究所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法官僚化：理解中国立法过程的新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理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院人员分类管理体制与机制转型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禄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传递视角下的社会规范与法律实施——以彩礼规范为切入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晓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昌平区人民检察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事再审发回重审的实证分析——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民事裁定书为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　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国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沈阳市中级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集体协商行政治理模式的法治化建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延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大学政治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错案谈发回重审案件的审前释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谋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南财经大学法学院  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无能”抑或“司法不能”？——以“司法不能”为视角谈司法公信力之重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　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盐城市中级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治实施中的权利推理：原理与方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清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环境行政合同之司法审查——以污染企业自愿关停协议为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林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瑜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苏州市中级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重复起诉的审查与认定——新民诉法司法解释一事不再理原则评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小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恩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苏州市中级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域外量刑规范模式论要——兼谈对我国构建量刑规范模式的启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振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高级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判中心模式下庭前会议制度困境与出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国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奉贤区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案登记制实施保障机制研究——以基层法院职能定位为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敬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　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武汉市江岸区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在发现真实的路上——对我国民事诉讼中法官调查取证制度改革的反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立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湖南省长沙市岳麓区人民法院 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司法所调解程序诉讼化之反思——以湖北省若干乡镇司法所为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　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农业大学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再论证券虚假陈述中揭示日的认定——围绕多次部分揭示情形展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　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的论视域中的检察机关调查权解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雅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审判为中心背景下交叉询问制度之实务检视与规则构建——以公诉部门适应诉讼制度改革为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　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　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莆田市涵江区人民检察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莆田市城厢区人民检察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促进司法预算平衡之基本原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　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主自治规范中限制性条款的司法审查：基于美国的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凤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公共管理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权条约机构一般性评论和结论性意见的解释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　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兰马斯特里赫特大学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诉权保障角度反思民事案件受理制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　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合肥市蜀山区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贿罪量刑的数理逻辑构造——兼论量刑规范化改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孝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丰都县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涅槃与重生——从“三审合一”到“少年家事法院”的路径探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钢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　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　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湘潭县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养成机制探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　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　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高级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浅析软法在我国法治建设当中的机遇与发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存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珠海市公安局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法治的盲区：辞职难与天价违约金之反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　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王健法学院</w:t>
            </w:r>
          </w:p>
        </w:tc>
      </w:tr>
      <w:tr>
        <w:trPr>
          <w:trHeight w:val="14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众型连环合同诈骗犯罪的治理对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杭州市中级人民法院课题组（沈建光等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杭州市中级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权利的经度与纬度——围绕刑事诉讼侦查管辖权异议典型案例的展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治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高级人民法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CCE8C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E8C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E8C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top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楷体_GB2312;楷体" w:hAnsi="楷体_GB2312;楷体" w:eastAsia="楷体_GB2312;楷体" w:cs="宋体;SimSun"/>
      <w:b/>
      <w:bCs/>
      <w:color w:val="000000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50:00Z</dcterms:created>
  <dc:creator>2201-192</dc:creator>
  <dc:description/>
  <dc:language>en-US</dc:language>
  <cp:lastModifiedBy>2201-192</cp:lastModifiedBy>
  <dcterms:modified xsi:type="dcterms:W3CDTF">2015-09-28T03:51:00Z</dcterms:modified>
  <cp:revision>3</cp:revision>
  <dc:subject/>
  <dc:title/>
</cp:coreProperties>
</file>