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ascii="仿宋" w:hAnsi="仿宋" w:cs="Arial" w:eastAsia="仿宋"/>
          <w:bCs/>
          <w:kern w:val="0"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山西省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法学会法学研究课题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成果鉴定结果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（共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16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项）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269"/>
        <w:gridCol w:w="1134"/>
        <w:gridCol w:w="3260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8"/>
                <w:szCs w:val="28"/>
              </w:rPr>
              <w:t xml:space="preserve">年度山西省法学会法学研究课题成果鉴定结果（共 </w:t>
            </w:r>
            <w:r>
              <w:rPr>
                <w:rFonts w:eastAsia="仿宋_GB2312;Arial Unicode MS" w:cs="Arial" w:ascii="仿宋_GB2312;Arial Unicode MS" w:hAnsi="仿宋_GB2312;Arial Unicode MS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优秀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立项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持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鉴定结果</w:t>
            </w:r>
          </w:p>
        </w:tc>
      </w:tr>
      <w:tr>
        <w:trPr>
          <w:trHeight w:val="6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释人员安置帮扶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玉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法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6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创新基层社会治理的探索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永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山西省委政法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公开的内容和实现途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喜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山西省委政法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61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案质量终身负责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冀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高级人民法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低碳城市建设地方立法与政策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小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74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治污染环境犯罪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永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高级人民法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7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农村集体建设用地使用权流转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瑞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</w:tr>
      <w:tr>
        <w:trPr>
          <w:trHeight w:val="551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</w:tc>
      </w:tr>
      <w:tr>
        <w:trPr>
          <w:trHeight w:val="75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建立体化治安防控体系的保障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前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原警官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63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权力清单制度理论与实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保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政府法制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微刑事案件快速办理机制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秦 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中共山西省委政法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公共资源城乡均衡配置的法律保障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英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商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国廉政制度建设下的反商业贿赂立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麦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政法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50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7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交通事故案件保险理赔与审判实务对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忻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高级人民法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四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垣曲县人民法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法院远程审判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晋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原市迎泽区人民法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8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行政处罚案件证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桂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警官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舆论监督与刑事审判独立性关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春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4:00Z</dcterms:created>
  <dc:creator>雨林木风</dc:creator>
  <dc:description/>
  <cp:keywords/>
  <dc:language>en-US</dc:language>
  <cp:lastModifiedBy>USER</cp:lastModifiedBy>
  <cp:lastPrinted>2015-12-16T10:20:00Z</cp:lastPrinted>
  <dcterms:modified xsi:type="dcterms:W3CDTF">2015-12-30T02:41:00Z</dcterms:modified>
  <cp:revision>21</cp:revision>
  <dc:subject/>
  <dc:title>2012年度山西省法学会法学研究课题立项名单</dc:title>
</cp:coreProperties>
</file>