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法学会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第二批课题成果鉴定专家名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共</w:t>
      </w:r>
      <w:r>
        <w:rPr>
          <w:sz w:val="32"/>
          <w:szCs w:val="32"/>
        </w:rPr>
        <w:t>30</w:t>
      </w:r>
      <w:r>
        <w:rPr>
          <w:sz w:val="32"/>
          <w:szCs w:val="32"/>
        </w:rPr>
        <w:t>名，按姓名拼音排序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曹明德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中国政法大学民商经济法学院教授，中国法学会环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境资源法学研究会副会长，第五届全国十大杰出青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年法学家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陈林林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浙江大学光华法学院教授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陈泽宪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中国社会科学院国际法研究所所长、研究员，中国</w:t>
      </w:r>
    </w:p>
    <w:p>
      <w:pPr>
        <w:pStyle w:val="Normal"/>
        <w:ind w:left="1277" w:hanging="0"/>
        <w:rPr>
          <w:sz w:val="32"/>
          <w:szCs w:val="32"/>
        </w:rPr>
      </w:pPr>
      <w:r>
        <w:rPr>
          <w:sz w:val="32"/>
          <w:szCs w:val="32"/>
        </w:rPr>
        <w:t>刑法学研究会常务副会长，中国法学会学术委员会委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单飞跃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上海财经大学法学院教授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杜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群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武汉大学法学院教授</w:t>
      </w:r>
      <w:r>
        <w:rPr>
          <w:sz w:val="32"/>
          <w:szCs w:val="32"/>
        </w:rPr>
        <w:tab/>
      </w:r>
    </w:p>
    <w:p>
      <w:pPr>
        <w:pStyle w:val="Normal"/>
        <w:ind w:left="1280" w:hanging="1280"/>
        <w:rPr>
          <w:sz w:val="32"/>
          <w:szCs w:val="32"/>
        </w:rPr>
      </w:pPr>
      <w:r>
        <w:rPr>
          <w:sz w:val="32"/>
          <w:szCs w:val="32"/>
        </w:rPr>
        <w:t>范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愉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中国人民大学法学院教授，中国法学会比较法学研究会副会长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冯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军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中国人民大学法学院教授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冯晓青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中国政法大学民商经济法学院教授，中国法学会知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识产权法学研究会副会长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傅廷中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清华大学法学院教授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郭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禾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中国人民大学知识产权学院教授，中国法学会知识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产权法学研究会秘书长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江国华</w:t>
      </w:r>
      <w:r>
        <w:rPr>
          <w:sz w:val="32"/>
          <w:szCs w:val="32"/>
        </w:rPr>
        <w:tab/>
      </w:r>
      <w:r>
        <w:rPr>
          <w:sz w:val="32"/>
          <w:szCs w:val="32"/>
        </w:rPr>
        <w:t>武汉大学法学院教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李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浩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南京师范大学法学院教授，中国法学会民事诉讼法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学研究会常务副会长，中国法学会学术委员会委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梁根林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北京大学法学院教授，《中外法学》主编，中国法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学会刑法学研究会副会长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罗培新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上海市人民政府法制办公室副主任，华东政法大学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教授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齐爱民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重庆大学法学院教授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任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进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国家行政学院法学部教授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史际春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中国人民大学法学院教授，中国法学会经济法学研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究会副会长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汪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劲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北京大学法学院教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王晨光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清华大学法学院教授，中国法学会法理学研究会副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会长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王进喜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中国政法大学证据科学研究院教授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王亚新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清华大学法学院教授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熊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伟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武汉大学法学院教授，中国法学会财税法学研究会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副会长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熊秋红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中国社会科学院法学研究所研究员，第六届全国十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大杰出青年法学家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杨泽伟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武汉大学法学院教授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尹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田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北京大学法学院教授，中国法学会保险法学研究会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会长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张建伟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清华大学法学院副院长、教授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张晋红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广东财经大学法学院教授，中国法学会民事诉讼法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学研究会副会长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张乃根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复旦大学法学院教授，中国法学会世界贸易组织法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研究会副会长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张新宝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《中国法学》总编辑，中国人民大学法学院教授，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第三届全国十大杰出中青年法学家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章志远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华东政法大学教授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42:00Z</dcterms:created>
  <dc:creator>User</dc:creator>
  <dc:description/>
  <cp:keywords/>
  <dc:language>en-US</dc:language>
  <cp:lastModifiedBy>User</cp:lastModifiedBy>
  <dcterms:modified xsi:type="dcterms:W3CDTF">2016-02-01T01:22:00Z</dcterms:modified>
  <cp:revision>3</cp:revision>
  <dc:subject/>
  <dc:title/>
</cp:coreProperties>
</file>