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海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eastAsia="仿宋_GB2312;仿宋"/>
          <w:b/>
          <w:bCs/>
          <w:sz w:val="32"/>
          <w:szCs w:val="32"/>
          <w:u w:val="single"/>
        </w:rPr>
        <w:t>浙江大学光华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中国法学会民事诉讼法学研究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  <w:lang w:val="en-US" w:eastAsia="zh-CN"/>
        </w:rPr>
      </w:pPr>
      <w:r>
        <w:rPr>
          <w:rFonts w:eastAsia="仿宋_GB2312;仿宋"/>
          <w:b/>
          <w:bCs/>
          <w:sz w:val="32"/>
          <w:szCs w:val="21"/>
          <w:u w:val="single"/>
          <w:lang w:val="en-US" w:eastAsia="zh-CN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霍海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9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党派人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博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浙江大学光华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杭州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之江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浙江大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光华法学院</w:t>
            </w:r>
          </w:p>
        </w:tc>
      </w:tr>
      <w:tr>
        <w:trPr>
          <w:trHeight w:val="7787" w:hRule="atLeast"/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24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霍海红（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1979-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），男，河北省康保县人。吉林大学法学学士（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001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），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法学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硕士（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004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），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法学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博士（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）。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004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月至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月任教于吉林大学法学院，任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民事诉讼法专业教授、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博士生导师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，《当代法学》编辑，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国家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计划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司法文明协同创新中心研究员。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月起任浙江大学光华法学院教授，博士生导师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，兼任中国法学会民事诉讼法学研究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常务理事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暨证据理论专业委员会（筹）副主任。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主要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研究方向为民事诉讼法学，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证据法学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代表性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研究主题为证明责任、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诉讼时效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、程序法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与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实体法交叉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问题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。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出版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专著《证明责任的法理与技术》，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在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《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中国法学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》《法学研究》《中外法学》等法学刊物发表论文三十余篇。主持国家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社科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基金一般项目、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教育部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社科基金青年项目、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司法部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中青年项目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各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一项。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曾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获得教育部第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届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霍英东高等院校青年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基金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奖（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）、全国中青年民事诉讼法学优秀科研成果奖（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）、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董必武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青年法学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成果奖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）、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吉林省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社会科学优秀成果奖（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）、“吉林省高校科研春苗人才”称号（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）等学术奖励或荣誉。在吉林大学法学院工作期间创办吉大民诉法学青年工作坊、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吉大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民诉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•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程序与实体的对话、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吉大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民诉法学博士生茶座等系列讲座活动，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并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策划和举办首届“民诉法学研究的实体之维”学术研讨会，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产生了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良好的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示范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效果。</w:t>
            </w:r>
          </w:p>
        </w:tc>
      </w:tr>
      <w:tr>
        <w:trPr>
          <w:trHeight w:val="13896" w:hRule="atLeast"/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Heiti SC Light;Malgun Gothic Semilight" w:hAnsi="Heiti SC Light;Malgun Gothic Semilight" w:eastAsia="Heiti SC Light;Malgun Gothic Semilight" w:cs="楷体"/>
                <w:color w:val="000000"/>
                <w:sz w:val="24"/>
              </w:rPr>
            </w:pPr>
            <w:r>
              <w:rPr>
                <w:rFonts w:ascii="Heiti SC Light;Malgun Gothic Semilight" w:hAnsi="Heiti SC Light;Malgun Gothic Semilight" w:cs="楷体" w:eastAsia="Heiti SC Light;Malgun Gothic Semilight"/>
                <w:color w:val="000000"/>
                <w:sz w:val="24"/>
              </w:rPr>
              <w:t>代表性著作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证明责任的法理与技术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》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北京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NK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刊引用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Heiti SC Light;Malgun Gothic Semilight" w:hAnsi="Heiti SC Light;Malgun Gothic Semilight" w:eastAsia="Heiti SC Light;Malgun Gothic Semilight" w:cs="楷体"/>
                <w:color w:val="000000"/>
                <w:sz w:val="24"/>
              </w:rPr>
            </w:pPr>
            <w:r>
              <w:rPr>
                <w:rFonts w:ascii="Heiti SC Light;Malgun Gothic Semilight" w:hAnsi="Heiti SC Light;Malgun Gothic Semilight" w:cs="楷体" w:eastAsia="Heiti SC Light;Malgun Gothic Semilight"/>
                <w:color w:val="000000"/>
                <w:sz w:val="24"/>
              </w:rPr>
              <w:t>代表性论文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．《提高民事诉讼证明标准的理论反思》，《中国法学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人大复印资料《诉讼法学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•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司法制度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转载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NK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刊引用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．《证明责任配置裁量权之反思》，《法学研究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NK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刊引用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“优先保护权利人”诉讼时效时效理念的困境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》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《法制与社会发展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NK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刊引用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执行时效性质的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过去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、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现在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与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未来》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《现代法学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NK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刊引用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再论未定履行期限债权的诉讼时效起算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》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《环球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法律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评论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NK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刊引用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．《论共同危险行为规则之无因果关系免责——以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&lt;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侵权责任法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&gt;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条之解释为中心》，《中外法学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NK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刊引用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．《撤诉的诉讼时效后果》，《法律科学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NK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刊引用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．《民事诉讼法理论的中国表达》，《法制与社会发展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NK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刊引用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．《胜诉权消灭说的“名”与“实”》，《中外法学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《中国社会科学文摘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论点摘要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NK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刊引用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0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论我国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撤诉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规则的私人自治重构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》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《华东政法大学学报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高等学校文科学术文摘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学术卡片摘编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NK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刊引用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3896" w:hRule="atLeast"/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．《诉讼时效延长规则之反省》，《法律科学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人大复印资料《民商法学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转载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NK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刊引用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间定性之争鸣与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选择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——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以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民法通则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3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条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为中心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》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《华东政法大学学报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人大复印资料《民商法学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转载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NK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刊引用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3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未定期债权时效起算：一个中国式问题的考察》，《吉林大学社会科学学报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《中国社会科学文摘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论点摘要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NK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 xml:space="preserve">期刊引用 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．《主观证明责任逻辑的中国解释》，《北大法律评论》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卷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辑，北京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NK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刊引用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．《证明责任概念的分立论——基于中国语境的考察》，《社会科学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NK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刊引用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对我国诉讼时效期间的多维反思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》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《法制与社会发展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人大复印资料《民商法学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转载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NK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刊引用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7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论证明责任机制的限度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》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《当代法学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NK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刊引用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．《论我国诉讼时效效力的私人自治转向——实体与程序双重视角的观察》，《现代法学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人大复印资料《诉讼法学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•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司法制度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转载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NK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刊引用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．《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民事诉讼契约的意义追问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》，《华东政法学院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学报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NK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刊引用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证明责任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一个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功能的视角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》，《北大法律评论》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卷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辑，北京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.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NK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刊引用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3965" w:hRule="atLeast"/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坚持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民事诉讼法教学一线工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任教至今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承担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大量本科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、硕士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生和博士生的民事诉讼法相关课程，教学效果良好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被吉林大学法学院本科应届毕业生评为“本科生最受欢迎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教师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”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策划面向教学的学术讲座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成立吉林大学法学院民事司法研究中心，策划“吉大民诉法学青年工作坊”“吉大民诉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sz w:val="24"/>
              </w:rPr>
              <w:t>・</w:t>
            </w:r>
            <w:r>
              <w:rPr>
                <w:rFonts w:ascii="楷体_GB2312;楷体" w:hAnsi="楷体_GB2312;楷体" w:cs="MS Mincho;Yu Gothic UI" w:eastAsia="楷体_GB2312;楷体"/>
                <w:color w:val="000000"/>
                <w:sz w:val="24"/>
              </w:rPr>
              <w:t>程序与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实</w:t>
            </w:r>
            <w:r>
              <w:rPr>
                <w:rFonts w:ascii="楷体_GB2312;楷体" w:hAnsi="楷体_GB2312;楷体" w:cs="MS Mincho;Yu Gothic UI" w:eastAsia="楷体_GB2312;楷体"/>
                <w:color w:val="000000"/>
                <w:sz w:val="24"/>
              </w:rPr>
              <w:t>体的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对话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”“吉大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民诉法学博士生茶座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”等系列学术讲座活动，邀请民事诉讼法学界青年学者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或者优秀博士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作学术讲演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极大地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激发了学生尤其是本科生对民事诉讼法学习的热情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使得吉林大学法学院本科生攻读校内外民事诉讼法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方向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的研究生数量猛增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策划促进学科交流的论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基于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打破研究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教学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学科壁垒的初衷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策划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举办首届“民诉法学研究的实体之维”学术研讨会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探讨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促进民事诉讼法与民法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学科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的交流互动（第二届、第三届分别于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由西南政法大学法学院举办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</w:rPr>
              <w:t>1.</w:t>
            </w: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</w:rPr>
              <w:t>职业培训工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在吉林大学、吉林大学法学院、吉林省检察官学院、辽宁省法官学院等组织的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大量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法官、检察官培训课上，宣传民事诉讼法的最新理论进展以及理论界对于新修订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《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民事诉讼法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》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和</w:t>
            </w:r>
            <w:r>
              <w:rPr>
                <w:rFonts w:ascii="楷体_GB2312;楷体" w:hAnsi="楷体_GB2312;楷体" w:cs="MS Mincho;Yu Gothic UI" w:eastAsia="楷体_GB2312;楷体"/>
                <w:kern w:val="0"/>
                <w:sz w:val="24"/>
              </w:rPr>
              <w:t>新制定《民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诉</w:t>
            </w:r>
            <w:r>
              <w:rPr>
                <w:rFonts w:ascii="楷体_GB2312;楷体" w:hAnsi="楷体_GB2312;楷体" w:cs="MS Mincho;Yu Gothic UI" w:eastAsia="楷体_GB2312;楷体"/>
                <w:kern w:val="0"/>
                <w:sz w:val="24"/>
              </w:rPr>
              <w:t>法解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释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》</w:t>
            </w:r>
            <w:r>
              <w:rPr>
                <w:rFonts w:ascii="楷体_GB2312;楷体" w:hAnsi="楷体_GB2312;楷体" w:cs="MS Mincho;Yu Gothic UI" w:eastAsia="楷体_GB2312;楷体"/>
                <w:kern w:val="0"/>
                <w:sz w:val="24"/>
              </w:rPr>
              <w:t>的理解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，效果良好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刊编辑工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月至今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担任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当代法学》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民事诉讼法编辑，主要做了两方面工作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为民事诉讼法青年学者（包括博士生和博士后）提供充分的发表平台，使《当代法学》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成为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民事诉讼法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论文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发表的重镇；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策划特色专题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助力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理论与实务的沟通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如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“民事诉讼法二十年”“乡土司法”“强制执行立法研究”“仲裁法二十年”“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调解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的实证研究”“民事诉讼体制转型”“证明责任制度的新视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”“民事诉讼法与民法的对话”“年度观察报告系列（民事执行、民事公益诉讼、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民事电子诉讼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、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非讼程序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”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</w:rPr>
              <w:t>3.</w:t>
            </w: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</w:rPr>
              <w:t>国际会议报告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2016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10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15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日上午，由中国法学会民事诉讼法学研究会主办的“第七届中韩民事诉讼法学国际学术研讨会”在宁波大学举行，本人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作为两位中方主报告人之一，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作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《中国民事诉讼法上证据收集制度的演进》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的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报告，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受到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与会者好评。</w:t>
            </w:r>
          </w:p>
        </w:tc>
      </w:tr>
      <w:tr>
        <w:trPr>
          <w:trHeight w:val="5021" w:hRule="atLeast"/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参与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最高人民法院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重大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领域研究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受邀参加最高人民法院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承担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的国家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社会科学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基金重点项目“电子诉讼立法研究”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6AFX01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研究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工作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并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在吉林大学法学院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设立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电子诉讼研究中心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作为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研究活动组织、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理论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与实务沟通的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平台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楷体_GB2312;楷体" w:hAnsi="楷体_GB2312;楷体" w:cs="Arial" w:eastAsia="楷体_GB2312;楷体"/>
                <w:b/>
                <w:color w:val="000000"/>
                <w:kern w:val="0"/>
                <w:sz w:val="24"/>
              </w:rPr>
              <w:t>参与地方法院的疑难案件咨询工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受邀担任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长春市中级人民法院专家咨询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委员会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委员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、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长春市二道区人民法院专家咨询委员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，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参与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疑难案件的业务咨询工作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8935" w:hRule="atLeast"/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</w:rPr>
              <w:t>学术奖励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．教育部第十五届霍英东高等院校青年教师基金奖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·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研究类（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2016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．第四届全国中青年民事诉讼法学优秀科研成果奖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·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二等奖（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2015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．第三届全国中青年民事诉讼法学优秀科研成果奖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·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二等奖（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2012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 xml:space="preserve">4.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第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四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届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董必武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青年法学成果奖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·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名奖（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201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6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5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．吉林省第十二届社会科学优秀成果奖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·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三等奖（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2018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6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．吉林省第九届社会科学优秀成果奖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·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二等奖（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2012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7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．吉林大学哲学社会科学优秀成果奖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·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一等奖（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2018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</w:rPr>
              <w:t>学术荣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．被吉林省教育厅授予“吉林省高校科研春苗人才”称号（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2013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．入选吉林大学哲学社会科学青年学术领袖培育计划（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2015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．入选吉林大学优秀青年教师培养计划（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2015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．入选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首届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吉林大学“培英工程”计划（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2017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266" w:hRule="atLeast"/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中国法学会民事诉讼法学研究会常务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中国法学会民事诉讼法学研究会证据理论专业委员会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筹）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清华大学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法学院纠纷解决研究中心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特聘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西南政法大学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比较民事诉讼法研究中心特聘研究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Heiti SC Light">
    <w:altName w:val="Malgun Gothic Semilight"/>
    <w:charset w:val="88"/>
    <w:family w:val="auto"/>
    <w:pitch w:val="default"/>
  </w:font>
  <w:font w:name="MS Mincho">
    <w:altName w:val="Yu Gothic UI"/>
    <w:charset w:val="8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主题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文字字符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dc:language>en-US</dc:language>
  <cp:lastModifiedBy>mouse^V^</cp:lastModifiedBy>
  <cp:lastPrinted>2019-05-20T12:44:00Z</cp:lastPrinted>
  <dcterms:modified xsi:type="dcterms:W3CDTF">2019-07-24T07:48:09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